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8/01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8/12/2017 tarihli ve 54882412-301.05.03/E.15671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İli, Toroslar İlçesi, Yalınayak Mahallesi, 10161 ada, 1 No.lu parsele ilişkin 1/1000 ölçekli uygulama imar planı değişikliği için, Toroslar Belediye Meclisi’nin 04.12.2017 tarihli ve 171 sayılı karar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1-04T10:46:00Z</dcterms:modified>
  <cp:revision>125</cp:revision>
  <dc:subject/>
  <dc:title/>
</cp:coreProperties>
</file>